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R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April 11,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regular session of Commissioners’ Court of Trinity County was held Tuesday April 11,2023 at 9:00 am in the Commissioners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Danny Martin, County Jud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ommy Park, Commissioner Pct.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Neal Smith Commissioner Pc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Judge Martin called the meeting to order at 9:00 A.M. and noted that the agenda was properly filed and posted at 8:30 AM, April 6,2023. All Commissioners were present, other officials’ present included, County Attorney Colton Hay, JP Pct 4 Richard Steptoe, Trinity County Treasurer Orrin Hargrave, Constable Cole, Constable Adamick, and County Clerk Shasta Bergman, Judge Martin welcomed everyone to the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olly Barker led the group in an opening prayer and Judge Martin led the group in the Pledge of Allegiance to the American and Texas flags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Public Forum. No one presen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Approval of the Minutes of the March 28, 2023, Regular Session</w:t>
      </w:r>
      <w:r>
        <w:rPr>
          <w:rFonts w:cs="Calibri" w:ascii="Calibri" w:hAnsi="Calibri"/>
          <w:sz w:val="22"/>
          <w:szCs w:val="22"/>
        </w:rPr>
        <w:t xml:space="preserve"> was made by a motion from Commissioner Loftin and seconded by Commissioner Truss. Motion carri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 xml:space="preserve">Approval of </w:t>
      </w:r>
      <w:r>
        <w:rPr>
          <w:rFonts w:cs="Calibri" w:ascii="Calibri" w:hAnsi="Calibri"/>
          <w:color w:val="000000"/>
        </w:rPr>
        <w:t>Proclamation Recognizing April as Sexual Assault Awareness Month in Trinity County</w:t>
      </w:r>
      <w:r>
        <w:rPr>
          <w:rFonts w:cs="Calibri" w:ascii="Calibri" w:hAnsi="Calibri"/>
          <w:color w:val="000000"/>
          <w:sz w:val="22"/>
          <w:szCs w:val="22"/>
        </w:rPr>
        <w:t xml:space="preserve"> was made by a motion from Commissioner Smith and seconded by Commissioner Loftin. Motion carri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6. Approval of </w:t>
      </w:r>
      <w:r>
        <w:rPr>
          <w:rFonts w:cs="Calibri" w:ascii="Calibri" w:hAnsi="Calibri"/>
          <w:color w:val="000000"/>
        </w:rPr>
        <w:t>Proclamation Declaring the Month of April as Child Abuse Prevention Month in Trinity Coun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was made by a motion from Commissioner Smith and seconded by Commissioner Park. Motion carried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 Discuss and Act on Official Bonds. None present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bookmarkStart w:id="0" w:name="_Hlk73526491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</w:t>
      </w:r>
      <w:bookmarkStart w:id="1" w:name="_Hlk62049165"/>
      <w:r>
        <w:rPr>
          <w:rFonts w:cs="Calibri" w:ascii="Calibri" w:hAnsi="Calibri"/>
        </w:rPr>
        <w:t xml:space="preserve">Approval of </w:t>
      </w:r>
      <w:r>
        <w:rPr>
          <w:rFonts w:cs="Calibri" w:ascii="Calibri" w:hAnsi="Calibri"/>
          <w:color w:val="000000"/>
        </w:rPr>
        <w:t xml:space="preserve">Pauper Funeral Payment as presented was made by a motion from Commissioner Smith and seconded by Commissioner Truss. Motion carried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bookmarkStart w:id="2" w:name="_Hlk116982940"/>
      <w:r>
        <w:rPr>
          <w:rFonts w:cs="Calibri" w:ascii="Calibri" w:hAnsi="Calibri"/>
          <w:color w:val="000000"/>
        </w:rPr>
        <w:t xml:space="preserve">Discuss and Act on Approval of Personnel Action Forms. None presented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Approval of Complete Check Register for February 2023 was made by a motion from Commissioner Smith and seconded by Commissioner Loftin.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11.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</w:rPr>
        <w:t>Approval of Certification of Additional Revenue Budget Amendment, to be placed in a separate account, was made by a motion from Commissioner Smith and seconded by Commissioner Park.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Approval of Parking Equipment on Private Property for Precinct 3, was made by a motion from Commissioner Park and seconded by Commissioner Loftin.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Approval of Accepting $3,000 Donation for Precinct 1 from RDGK Holding was made by a motion from Commissioner Smith and seconded by Commissioner Loftin.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Approval of Purchasing Land on Chita Cemetery Road for Precinct 1 Material Facility </w:t>
      </w:r>
      <w:bookmarkStart w:id="3" w:name="_Hlk132705033"/>
      <w:r>
        <w:rPr>
          <w:rFonts w:cs="Calibri" w:ascii="Calibri" w:hAnsi="Calibri"/>
          <w:color w:val="000000"/>
        </w:rPr>
        <w:t>was made by a motion from Commissioner Smith and seconded by Commissioner Park.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Approval of revising the Trinity County Pauper Burial Application was made by a motion from Commissioner Smith and seconded by Commissioner Park. Motion carried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1"/>
      <w:bookmarkEnd w:id="2"/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.  With no further business to come before the Commissioner’s Court, court adjourned with a motion from Commissioner Loftin and seconded by Commissioner Park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Danny Martin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my Park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7"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2:00Z</dcterms:created>
  <dc:creator>diane</dc:creator>
  <dc:description/>
  <cp:keywords/>
  <dc:language>en-US</dc:language>
  <cp:lastModifiedBy>Shasta Bergman</cp:lastModifiedBy>
  <cp:lastPrinted>2022-05-17T11:09:00Z</cp:lastPrinted>
  <dcterms:modified xsi:type="dcterms:W3CDTF">2023-04-18T15:11:00Z</dcterms:modified>
  <cp:revision>9</cp:revision>
  <dc:subject/>
  <dc:title>REGULAR SESSION</dc:title>
</cp:coreProperties>
</file>